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TİCARET ODASI BAŞKANLIĞI’N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TİCARET SİCİL MÜDÜRLÜĞÜ’NE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u w:val="single"/>
        </w:rPr>
        <w:t>ESKİŞEHİ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>İşletmenin Unvanı</w:t>
        <w:tab/>
        <w:t xml:space="preserve">      :</w:t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>İşletmenin Sermayesi</w:t>
        <w:tab/>
        <w:t xml:space="preserve">      :</w:t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>İşletmenin Açılış Tarihi</w:t>
        <w:tab/>
        <w:t xml:space="preserve">      :</w:t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İşletmenin Açılış Tarihindeki Gerçe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1124585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3.55pt;mso-wrap-distance-left:7.05pt;mso-wrap-distance-right:7.05pt;mso-wrap-distance-top:0pt;mso-wrap-distance-bottom:0pt;margin-top:8.55pt;mso-position-vertical-relative:text;margin-left:18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aaliyet Konusu Nace Kodu                :  </w:t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İşletmenin Açılış Tarihindeki Gerçek </w:t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aaliyet Konusu Nace Kodu Tanımı     : </w:t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İşletme veya Yetkililerin </w:t>
        <w:tab/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>Telefon Numarası ve E–Posta Adresi    :</w:t>
      </w:r>
    </w:p>
    <w:p>
      <w:pPr>
        <w:pStyle w:val="TextBody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İşletme Adresi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ilçe/ mahalle/cadde/sok/no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Ticaret Sicil Yönetmeliğinin 24. Ve 49. maddelerine uygun olarak düzenlenen bu bilgilerin doğru olduğunu, yapılacak inceleme sonucunda aksine tespit yapılması durumunda sorumluluğu kabul ettiğimizi beyan ve taahhüt ederiz.  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……………………………………………………….. şirketinin kuruluş  anasözleşmesi ve diğer kuruluş  evrakları ekte sunulmuştur.  Odaya kaydımın ve Ticaret Sicili’ne tescil işleminin yapılarak Türkiye Ticaret Sicil Gazetesi’nde ilan edilmesini arz ederiz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>…../…../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 w:type="textWrapping" w:clear="all"/>
      </w:r>
      <w:r>
        <w:rPr>
          <w:b/>
          <w:sz w:val="18"/>
          <w:szCs w:val="18"/>
        </w:rPr>
        <w:tab/>
        <w:tab/>
        <w:tab/>
        <w:tab/>
        <w:tab/>
        <w:tab/>
        <w:tab/>
        <w:t>ŞİRKET ÜNVAN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ŞİRKET YETKİLİSİ İMZASI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8895</wp:posOffset>
                </wp:positionV>
                <wp:extent cx="2805430" cy="70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314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YI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55.55pt;mso-wrap-distance-left:0pt;mso-wrap-distance-right:7.05pt;mso-wrap-distance-top:0pt;mso-wrap-distance-bottom:0pt;margin-top:-3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314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LE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YI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küman Kodu: F-69 Rev. No/Tarihi: 00/05.07.202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TÜZEL KİŞİLER İÇİN KURULUŞ BAŞVURU DİLEKÇ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2:00Z</dcterms:created>
  <dc:creator>ETO44</dc:creator>
  <dc:description/>
  <cp:keywords/>
  <dc:language>en-US</dc:language>
  <cp:lastModifiedBy>ETO55</cp:lastModifiedBy>
  <dcterms:modified xsi:type="dcterms:W3CDTF">2024-07-05T06:55:00Z</dcterms:modified>
  <cp:revision>3</cp:revision>
  <dc:subject/>
  <dc:title/>
</cp:coreProperties>
</file>